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государственных организаций, предоставляющих услуги по социальной реабилитации и ресоциализации лиц, допускающих незаконное потребление наркотических средств или психотропных веществ, в Челябинской област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96"/>
        <w:gridCol w:w="1318"/>
        <w:gridCol w:w="1532"/>
        <w:gridCol w:w="3155"/>
        <w:gridCol w:w="3513"/>
        <w:gridCol w:w="3793"/>
      </w:tblGrid>
      <w:tr>
        <w:trPr>
          <w:tblHeader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реестр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 в реест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 в ре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Н, юридический адрес, ФИО руководителя, контактные данн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билитационного (ых) центра (ов), фактический адрес центра, контактные данные, вместим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источники финансирования деятельности центра, методика и сроки реабилитации, условия приёма на реабилитацию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социальной адаптации «Спарта 74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51991029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54091, Челябинская область, г. Челябинск, пр. Ленина, д. 21-б, офис 202-б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Цибарт  Евгений Владимирович,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          тел.: 8 (951) 462-62-9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адаптации «Спарта 74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существления стационарного этапа реабилитации: Челябинская область, Кунашакский муниципальный район, с. Сары, ул. Озёрная, д. 25,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фи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Ленина 21-Б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         тел.: 8 (951) 462-62-9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25 челов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билитации минимум 3 месяц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социальной адаптации людей с наркотической и алкогольной зависимостью «Вершина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49088412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54091, Челябинская область, г. Челябинск, ул. Российская, дом 279, офис 411, 412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узьмин Алексей Алексеевич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rcotiki.net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8 (351) 233-60-60,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адаптации людей с наркотической и алкогольной зависимостью «Вершина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 адрес осуществления стационарного этапа реабилитации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лябинская область, Красноармей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ом 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30 человек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фи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аслинская, 77, офис 108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rcotiki.net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51) 233-60-60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 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rshina-sto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билитации минимум 5 месяцев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2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Реабилитации «ОНИС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60990328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54052, Челябинская область, г. Челябинск, ул. Комаровского, дом 5, корпус 1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Лукьянченко Артём Николаевич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onis74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8 (351)231-46-3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Реабилитации «ОНИС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осуществления стационарного этапа реабилитаци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52, Челябинская область, г. Челяби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ского, дом 5, корпус 1 (деятельность по данному адресу приостановле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12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е осуществля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48, Челябинская область, г. Челябин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, д. 26, 2 э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28 человек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onis74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51)231-46-33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habonis7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; частных благотворительных пожертвований и средств учредите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билитации минимум 2,5 месяц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реабилитационный центр «Крылья»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51081750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84, г. Челябинск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линская, д.27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шов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крылья74.рф</w:t>
              </w:r>
            </w:hyperlink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3-16-53;  89191231653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enter_krilya@mail.ru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реабилитационный центр «Крылья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адрес осуществления стационарного этапа реабилитации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84, г. Челябинск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линская, д.27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крылья74.рф</w:t>
              </w:r>
            </w:hyperlink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3-16-53; 89191231653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enter_krilya@mail.ru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; частных благотворительных пожертвований и средств учредите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билитации минимум 2,0 месяц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социальной реабилитации и ресоциализации молодежи «Гаран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ИНН 7456047689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455000, Челябинская область, г. Магнитогорск, ул. Менжинского, д. 16 корп. «А».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Бобриков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>http://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гарант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рц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(351) 45-99-12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800-700-41-53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garantts@inbox.ru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социальной реабилитации и ресоциализации молодежи «Гарант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Фактический  адрес осуществления стационарного этапа реабилитации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455000, Челябинская область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г. Магнитогорск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ул. Менжинского, д. 16 «А»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http://гарант-рц.рф/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8 (351) 45-99-12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8-800-700-41-53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rantts@inbox.ru</w:t>
              </w:r>
            </w:hyperlink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Вместимость — 60.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ветская с использованием модели со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го сообщества и 12 шаговой программ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билитации минимум 2,0 месяц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2" w:hanging="85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74.ru/" TargetMode="External"/><Relationship Id="rId3" Type="http://schemas.openxmlformats.org/officeDocument/2006/relationships/hyperlink" Target="http://www.csa74.ru/" TargetMode="External"/><Relationship Id="rId4" Type="http://schemas.openxmlformats.org/officeDocument/2006/relationships/hyperlink" Target="http://www.narcotiki.net/" TargetMode="External"/><Relationship Id="rId5" Type="http://schemas.openxmlformats.org/officeDocument/2006/relationships/hyperlink" Target="http://www.narcotiki.net/" TargetMode="External"/><Relationship Id="rId6" Type="http://schemas.openxmlformats.org/officeDocument/2006/relationships/hyperlink" Target="http://web.minsoc74.ru/mail/src/compose.php?send_to=" TargetMode="External"/><Relationship Id="rId7" Type="http://schemas.openxmlformats.org/officeDocument/2006/relationships/hyperlink" Target="http://www.onis74.ru/" TargetMode="External"/><Relationship Id="rId8" Type="http://schemas.openxmlformats.org/officeDocument/2006/relationships/hyperlink" Target="http://www.onis74.ru/" TargetMode="External"/><Relationship Id="rId9" Type="http://schemas.openxmlformats.org/officeDocument/2006/relationships/hyperlink" Target="http://web.minsoc74.ru/mail/src/compose.php?send_to=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garantts@inbox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2:00Z</dcterms:created>
  <dc:creator>Nikitin.IE</dc:creator>
  <dc:description/>
  <cp:keywords/>
  <dc:language>en-US</dc:language>
  <cp:lastModifiedBy>Светлана Алексеевна Чернева</cp:lastModifiedBy>
  <cp:lastPrinted>2018-03-12T14:32:00Z</cp:lastPrinted>
  <dcterms:modified xsi:type="dcterms:W3CDTF">2025-02-11T05:40:00Z</dcterms:modified>
  <cp:revision>4</cp:revision>
  <dc:subject/>
  <dc:title/>
</cp:coreProperties>
</file>